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28"/>
        </w:rPr>
        <w:t>（硕士）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969"/>
        <w:gridCol w:w="1134"/>
        <w:gridCol w:w="567"/>
        <w:gridCol w:w="1134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武大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办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申请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含成绩单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毕业生登记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攻硕期间科研成果复印件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28"/>
        </w:rPr>
        <w:t>（博士）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969"/>
        <w:gridCol w:w="1134"/>
        <w:gridCol w:w="567"/>
        <w:gridCol w:w="1134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武大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博士学位记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办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申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籍成绩登记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含课程综合考试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毕业登记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论文开题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博期间的科研成果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28"/>
        </w:rPr>
        <w:t>（</w:t>
      </w:r>
      <w:r>
        <w:rPr>
          <w:rFonts w:ascii="宋体;SimSun" w:hAnsi="宋体;SimSun" w:cs="宋体;SimSun"/>
          <w:sz w:val="28"/>
        </w:rPr>
        <w:t>同等学力博士）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969"/>
        <w:gridCol w:w="1134"/>
        <w:gridCol w:w="567"/>
        <w:gridCol w:w="1134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武大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博士学位记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办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博士学位登记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含成绩单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博士学位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、学位证、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攻博期间科研成果复印件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>（同等学力硕士）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969"/>
        <w:gridCol w:w="1134"/>
        <w:gridCol w:w="567"/>
        <w:gridCol w:w="1134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武大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办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硕士学位申请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含成绩单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硕士学位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、学位证、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攻硕期间的科研成果复印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28"/>
        </w:rPr>
        <w:t>（</w:t>
      </w:r>
      <w:r>
        <w:rPr>
          <w:rFonts w:ascii="宋体;SimSun" w:hAnsi="宋体;SimSun" w:cs="宋体;SimSun"/>
          <w:sz w:val="28"/>
        </w:rPr>
        <w:t>工程硕士）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969"/>
        <w:gridCol w:w="1134"/>
        <w:gridCol w:w="567"/>
        <w:gridCol w:w="1134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武大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工程硕士学位记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办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学位申请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学位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攻硕期间科研成果复印件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28"/>
        </w:rPr>
        <w:t>（</w:t>
      </w:r>
      <w:r>
        <w:rPr>
          <w:rFonts w:ascii="宋体;SimSun" w:hAnsi="宋体;SimSun" w:cs="宋体;SimSun"/>
          <w:sz w:val="28"/>
        </w:rPr>
        <w:t>工程博士）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969"/>
        <w:gridCol w:w="1134"/>
        <w:gridCol w:w="567"/>
        <w:gridCol w:w="1134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武大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工程博士学位记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办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博士学位申请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博士学位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攻博期间科研成果复印件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3083"/>
        <w:rPr/>
      </w:pP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28"/>
        </w:rPr>
        <w:t>（专业学位博、硕士）</w:t>
      </w:r>
    </w:p>
    <w:p>
      <w:pPr>
        <w:pStyle w:val="Normal"/>
        <w:jc w:val="center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 xml:space="preserve">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969"/>
        <w:gridCol w:w="1134"/>
        <w:gridCol w:w="567"/>
        <w:gridCol w:w="1134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武大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博（硕）学位记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办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（硕）士学位（专业）申请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（硕）士学位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攻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硕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期间的科研成果复印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851" w:right="851" w:gutter="0" w:header="0" w:top="907" w:footer="0" w:bottom="340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2:47:00Z</dcterms:created>
  <dc:creator>微软（中国）有限公司</dc:creator>
  <dc:description/>
  <cp:keywords/>
  <dc:language>en-US</dc:language>
  <cp:lastModifiedBy>zzc</cp:lastModifiedBy>
  <cp:lastPrinted>2006-04-18T09:11:00Z</cp:lastPrinted>
  <dcterms:modified xsi:type="dcterms:W3CDTF">2012-10-14T17:12:00Z</dcterms:modified>
  <cp:revision>85</cp:revision>
  <dc:subject/>
  <dc:title>卷    内    目    录</dc:title>
</cp:coreProperties>
</file>