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5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武汉大学优秀博士学位论文培育基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申 请 书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600"/>
        <w:ind w:right="5830" w:firstLine="1440"/>
        <w:jc w:val="distribute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名称：</w:t>
      </w:r>
    </w:p>
    <w:p>
      <w:pPr>
        <w:pStyle w:val="Normal"/>
        <w:spacing w:lineRule="auto" w:line="600"/>
        <w:ind w:right="5830" w:firstLine="1440"/>
        <w:jc w:val="distribute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申请者姓名：</w:t>
      </w:r>
    </w:p>
    <w:p>
      <w:pPr>
        <w:pStyle w:val="Normal"/>
        <w:spacing w:lineRule="auto" w:line="600"/>
        <w:ind w:right="5830" w:firstLine="1440"/>
        <w:jc w:val="distribute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所在单位：</w:t>
      </w:r>
    </w:p>
    <w:p>
      <w:pPr>
        <w:pStyle w:val="Normal"/>
        <w:spacing w:lineRule="auto" w:line="600"/>
        <w:ind w:right="5830" w:firstLine="1440"/>
        <w:jc w:val="distribute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2"/>
        </w:rPr>
        <w:t>申请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研究生院制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260"/>
        <w:gridCol w:w="1260"/>
        <w:gridCol w:w="1260"/>
        <w:gridCol w:w="540"/>
        <w:gridCol w:w="900"/>
        <w:gridCol w:w="900"/>
        <w:gridCol w:w="2340"/>
      </w:tblGrid>
      <w:tr>
        <w:trPr>
          <w:trHeight w:val="4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   至          年    月    日</w:t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用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万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万元</w:t>
            </w:r>
          </w:p>
        </w:tc>
      </w:tr>
      <w:tr>
        <w:trPr>
          <w:trHeight w:val="9305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现状及趋势，研究本课题的理论意义和实际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研究项目的创新工作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方法与可行性分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534"/>
        <w:gridCol w:w="2340"/>
        <w:gridCol w:w="2520"/>
      </w:tblGrid>
      <w:tr>
        <w:trPr>
          <w:trHeight w:val="809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期成果及提交成果形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经费概算                 单位：万元</w:t>
            </w:r>
          </w:p>
        </w:tc>
      </w:tr>
      <w:tr>
        <w:trPr>
          <w:trHeight w:val="623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0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 研  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机  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打印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导师：（签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负责人：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sz w:val="24"/>
              </w:rPr>
              <w:t>学校评审意见：（是否资助及资助经费额度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负责人：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38:00Z</dcterms:created>
  <dc:creator>HQP</dc:creator>
  <dc:description/>
  <cp:keywords/>
  <dc:language>en-US</dc:language>
  <cp:lastModifiedBy>zhkguo</cp:lastModifiedBy>
  <cp:lastPrinted>2004-12-10T09:04:00Z</cp:lastPrinted>
  <dcterms:modified xsi:type="dcterms:W3CDTF">2004-12-10T01:38:00Z</dcterms:modified>
  <cp:revision>2</cp:revision>
  <dc:subject/>
  <dc:title>编号；</dc:title>
</cp:coreProperties>
</file>